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тский сад «Ромаш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НО – ОРИЕНТИРОВАННЫЙ АНАЛИЗ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ЯТЕЛЬНОСТИ ЗА 2012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с. Мугун </w:t>
      </w:r>
    </w:p>
    <w:p>
      <w:pPr>
        <w:pStyle w:val="Normal"/>
        <w:jc w:val="center"/>
        <w:rPr/>
      </w:pPr>
      <w:r>
        <w:rPr>
          <w:b/>
          <w:bCs/>
          <w:sz w:val="28"/>
        </w:rPr>
        <w:t>2013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АЯ СПРАВКА ДОУ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Муниципальное дошкольное образовательное учреждение детский сад «Ромашка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рес: 665211, Российская Федерация, Иркутская область, Тулунский район, с. Мугун, ул. Ленина, д. 6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редитель: муниципальное образование «Тулунский район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дошкольное образовательное учреждение детский сад «Ромашка» функционирует на основе Устава, зарегистрированного 22.02.2012  г. и лицензии №  5968 от 09 января 2013 го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ведующая МДОУ детский сад «Ромашка» - Марченко Ирина Анатольев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д образовательного учреждения – детский с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жим функционирования учреждения: 10,5 часов, 5-ти дневная недел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детском саду есть физкультурный, музыкальный залы, медицинский кабинет, методический кабинет, русская изб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личество воспитанников на начало учебного года: 2 группы – 32 ребе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 них дети раннего возраста, Ι и ΙΙ младших групп – 1 группа – 14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етей дошкольного возраста – 1 группа – 18 дет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конец года количество детей сократилось до 31 (23 мальчика и 8 девочек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ети раннего возраста, Ι и ΙΙ младших групп – 1 группа – 14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етей дошкольного возраста –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щаемость за 2012-2013 учебный год составила  64,1%.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Социальный паспорт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ет м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и соц.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родителей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работы- раб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ье соб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ж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ывод:</w:t>
      </w:r>
      <w:r>
        <w:rPr>
          <w:sz w:val="28"/>
        </w:rPr>
        <w:t xml:space="preserve">  воспитанники ДОУ – дети из семей различного статуса. Продолжает увеличиваться количество безработных людей на селе.</w:t>
      </w:r>
      <w:r>
        <w:rPr>
          <w:sz w:val="28"/>
          <w:szCs w:val="28"/>
        </w:rPr>
        <w:t xml:space="preserve"> В основном детский сад посещают дети из полных семей. В их воспитании принимают участие оба родителя. Большинство семей имеют по дв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дровое обеспечение деятельности ДОУ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ДОУ сформирован педагогически работоспособный коллектив. В учреждении работают 4 педагога. Заведующая имеет высшее  образование, педагогический стаж – 8 лет, на руководящей работе 6 – лет</w:t>
      </w:r>
      <w:r>
        <w:rPr/>
        <w:t>, имеет Ι квалификационную категорию.</w:t>
      </w:r>
    </w:p>
    <w:tbl>
      <w:tblPr>
        <w:tblW w:w="14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1221"/>
        <w:gridCol w:w="850"/>
        <w:gridCol w:w="1363"/>
        <w:gridCol w:w="379"/>
        <w:gridCol w:w="362"/>
        <w:gridCol w:w="1162"/>
        <w:gridCol w:w="1393"/>
        <w:gridCol w:w="844"/>
        <w:gridCol w:w="3408"/>
      </w:tblGrid>
      <w:tr>
        <w:trPr>
          <w:trHeight w:val="6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  <w:r>
              <w:rPr>
                <w:bCs/>
              </w:rPr>
              <w:t xml:space="preserve"> (полностью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щих образование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щих кв.категор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канси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2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 xml:space="preserve">ше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п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тся заочн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И.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 стратегии реализации дошкольного образования. Федеральный государственный образовательный стандарт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лвалиева Н. А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АО, бакалавр педагогики, игровые технологии в ДО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подходы к организации образовательного процесса в ДОУ в условиях реализации ФГ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Пользователь ПК с изучением основ информационных технолог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ова Ю. 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ГАО, бакалавр педагогики, игровые технологии в ДО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 стратегии реализации дошкольного образования. Федеральный государственный образовательный стандарт дошкольного образовани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ина Н. 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0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. </w:t>
            </w:r>
          </w:p>
          <w:p>
            <w:pPr>
              <w:pStyle w:val="Normal"/>
              <w:snapToGrid w:val="false"/>
              <w:rPr/>
            </w:pPr>
            <w:r>
              <w:rPr/>
              <w:t>«Дошкольная психология и педагог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енко А. А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высшую квалификационную категорию аттестовано 0% педагогов, Ι КК имеют 25% (1 чел.), ΙΙ КК – 50% (2 чел.), не имеют КК – 25% (1 чел.).</w:t>
      </w:r>
    </w:p>
    <w:p>
      <w:pPr>
        <w:pStyle w:val="Heading9"/>
        <w:jc w:val="center"/>
        <w:rPr/>
      </w:pPr>
      <w:r>
        <w:rPr/>
        <w:t>Распределение кадрового состава по педагогическому стажу работ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lang w:eastAsia="zh-CN"/>
              </w:rPr>
              <w:t>До 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–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–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–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– 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и боле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обенности реализуемых образовательных программ.</w:t>
      </w:r>
    </w:p>
    <w:p>
      <w:pPr>
        <w:pStyle w:val="21"/>
        <w:jc w:val="both"/>
        <w:rPr/>
      </w:pPr>
      <w:r>
        <w:rPr/>
        <w:t xml:space="preserve">    </w:t>
      </w:r>
      <w:r>
        <w:rPr>
          <w:rFonts w:eastAsia="SimSun;宋体"/>
          <w:b w:val="false"/>
          <w:bCs w:val="false"/>
          <w:lang w:eastAsia="zh-CN"/>
        </w:rPr>
        <w:t>МДОУ детский сад «Ромашка» работает по своей основной общеобразовательной программе, составленной на основе примерной образовательной программы «От рождения до школы» под редакцией Вераксы.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ущие идеи данных учебно-методических комплектов совпадают с целями и задачами детского сада. Обучение по указанной программе и методическим пособиям обеспечивает комфортные условия для личностно-ориентированного развития ребёнка. </w:t>
      </w:r>
    </w:p>
    <w:p>
      <w:pPr>
        <w:pStyle w:val="Heading1"/>
        <w:rPr/>
      </w:pPr>
      <w:r>
        <w:rPr/>
        <w:t>Приоритетные направления и задачи работы ДОУ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етодическая тема года: </w:t>
      </w:r>
      <w:r>
        <w:rPr>
          <w:color w:val="FF0000"/>
          <w:sz w:val="28"/>
          <w:u w:val="single"/>
        </w:rPr>
        <w:t>Обеспечение развития воспитанников через реализацию личностно-ориентированного подхода во всех направлениях деятельности учреж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деятельности ДО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навательно – речев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о – личностн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удожественно – эстетиче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ланом развития ДОУ в прошедшем учебном году эти направления реализовывалис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аждой группе велась активная работа по построению развивающей среды в соответствии современным требования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агоги пытались вовлечь в образовательный процесс максимальное число сотрудников ДОУ и род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должать работу по охране и укреплению физического и психологическое здоровье детей, созданию условий, обеспечивающих эмоциональное благополучие каждого ребёнка.</w:t>
      </w:r>
    </w:p>
    <w:p>
      <w:pPr>
        <w:pStyle w:val="Normal"/>
        <w:jc w:val="both"/>
        <w:rPr/>
      </w:pPr>
      <w:r>
        <w:rPr>
          <w:sz w:val="28"/>
        </w:rPr>
        <w:t>2. Создать условия для организации педагогического процесса с учётом требований физического,  художественно-эстетического развития дошкольников.</w:t>
      </w:r>
    </w:p>
    <w:p>
      <w:pPr>
        <w:pStyle w:val="Heading1"/>
        <w:jc w:val="both"/>
        <w:rPr/>
      </w:pPr>
      <w:r>
        <w:rPr>
          <w:b w:val="false"/>
          <w:bCs w:val="false"/>
        </w:rPr>
        <w:t>3. Совершенствовать условия сотрудничества ДОУ и семьи.</w:t>
      </w:r>
    </w:p>
    <w:p>
      <w:pPr>
        <w:pStyle w:val="Normal"/>
        <w:jc w:val="both"/>
        <w:rPr/>
      </w:pPr>
      <w:r>
        <w:rPr>
          <w:sz w:val="28"/>
        </w:rPr>
        <w:t>4. Расширить контакты и укрепить связи с МОУ «Мугунская СОШ», библиотекой, Домом Культуры</w:t>
      </w:r>
      <w:r>
        <w:rPr/>
        <w:t>.</w:t>
      </w:r>
    </w:p>
    <w:p>
      <w:pPr>
        <w:pStyle w:val="Heading1"/>
        <w:rPr/>
      </w:pPr>
      <w:r>
        <w:rPr/>
        <w:t>Самоанализ деятельности ДОУ</w:t>
      </w:r>
    </w:p>
    <w:p>
      <w:pPr>
        <w:pStyle w:val="TextBody"/>
        <w:rPr/>
      </w:pPr>
      <w:r>
        <w:rPr/>
        <w:t>* Укрепление и развитие материальной базы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2012-2013 учебный год произведён косметический ремонт во всех групповых помещениях, коридорах, раздевалках, служебных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оридорах заменены п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 истёкший срок пополнена библиотека методической литературой, наглядными пособиями. Приобретены игрушки для всех групп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«Программе развития дошкольного образования в Тулунском районе» были приобретены: оборудование для медицинского кабинета на сумму 28 тысяч рублей (бактерицидные лампы, ростомер, весы, плантограф, мономенр, пузырек для льда), МФУ на сумму 1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Медико-социальные условия пребывания детей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дицинское обслуживание детей в ДОУ осуществляется МУЗ Тулунского района.</w:t>
      </w:r>
    </w:p>
    <w:p>
      <w:pPr>
        <w:pStyle w:val="TextBodyIndent"/>
        <w:rPr/>
      </w:pPr>
      <w:r>
        <w:rPr/>
        <w:t xml:space="preserve">   </w:t>
      </w:r>
      <w:r>
        <w:rPr/>
        <w:t>Проведены медосмотры согласно графика (1 раз в год), осмотры врачами-специалистам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ор-врач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кулист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оматоло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диатр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ДОУ имеется медсестра, деятельность которой положительно сказывается на организации работы ДОУ по оздоровлению и укреплению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Тенденции в состоянии здоровья детей – одно из основных направлений наш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ами коллектива проводятся следующие профилактические и оздоравливающи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С»-витаминизация третьих блюд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каливающие процедур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оскание лечебными травами полости рта и горл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троль за соблюдением санитарно-эпидемиологического режим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сультации родителей по вопросам оздоровле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шое внимание коллектив уделяет закаливающим процедурам. Закаливающие процедуры проводятся воспитателями в течение всего года с постепенным изменением их характера, длительности и дозировки с учётом состояния возрастных и индивидуальных особенностей каждого ребён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«Программе развития дошкольного образования в Тулунском районе» приобретены бактерицидные ламп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блемы в оздоровлении детей следующие: необходимо улучшение материально-технической базы (снабжение медикаментами, перевязочным материалами), приобщение родителей и их детей к ЗОЖ через организацию совместной деятельности по данной проблем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Общее санитарно-гигиеническое состояние детского сада соответствует требованиям Госсанэпиднадзора: питьевой, световой и воздушные режимы поддерживаются в норм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0" w:hanging="0"/>
        <w:rPr/>
      </w:pPr>
      <w:r>
        <w:rPr/>
        <w:t>Распределение детей по группам здоров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7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 по группам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V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"/>
        <w:ind w:left="0" w:hanging="0"/>
        <w:rPr/>
      </w:pPr>
      <w:r>
        <w:rPr/>
        <w:t>Анализ заболеваемости и посещаемости детьми дошкольного учрежд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1"/>
        <w:gridCol w:w="2325"/>
        <w:gridCol w:w="2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ый соста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ропусков детодней по болез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ропусков на одного реб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количество детодн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 посещаем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1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анные о заболеваемости  2012-2013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4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заболе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регистрировано случае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заболева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юктиви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е заболевания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Все вновь поступающие в детский сад дети проходят адаптацию. Анализ процесса адаптации в 2012-2013 уч. г. помог вскрыть причины заболеваемости детей (группа детей раннего возраста и младшего возраста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оказатели адаптации вновь прибывших детей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14"/>
        <w:gridCol w:w="1937"/>
        <w:gridCol w:w="1937"/>
        <w:gridCol w:w="1932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детей по группам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арактер адаптации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ёг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й тяже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яжёл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груп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йне тяжёл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групп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н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заболеваемости 2013 г. был проведён контроль за физкультурно-оздоровительной работой и выявлены причины сохранения высокого показателя заболеваемости. На административном совещании и педагогическом совете был дан глубокий анализ физкультурно-оздоровительной работы и профилактических мероприятий, были сделаны выводы о необходимост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ить работу всего дошкольного учреждения по профилактике простудных заболеваний, реализации плана физкультурно-оздоровительной работы в групп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илить контроль за физкультурно-оздоровительной работой со стороны админи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овать просветительскую работу по охране и укреплению здоровья детей с воспитателями и родител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>вести активную работу по улучшению адаптационного периода вновь поступивших в детский сад детей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Система работы с семьями воспитанник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Родители привлекаются в управление ДОУ через участие в работе родительского комитета, общих родительских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дители участвуют в учебно-воспитательном процессе через участие в творческих конкурсах, в проведении развлечений, спортивных праздников, благотворительных ак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ышение педагогических знаний родителей происходит через родительские собрания, индивидуальные и групповые консультации, папки-передвижки, информационные стенд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конце учебного года было проведено анкетирование родителей.    Результаты анкетир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чество работы ДОУ оценено на оценку «удовлетворительно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довлетворение работой ДОУ – 100%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и посещают детский сад с удовольствием – 83%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дители нуждаются в помощи воспитания детей – 6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ательным фактором недостаточной работы детского сада по взаимодействию с родителями считаем, что родители получают информацию о воспитании и развитии детей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 воспитателей – 43%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МИ – 57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все намеченные задачи по работе с родителями были реализованы. Причину в этом мы видим в слабой активности родителей, а также в недостаточной компетентности педагогического коллектива по вопросам взаимодействия с родителями.</w:t>
      </w:r>
    </w:p>
    <w:p>
      <w:pPr>
        <w:pStyle w:val="TextBody"/>
        <w:rPr/>
      </w:pPr>
      <w:r>
        <w:rPr/>
        <w:t xml:space="preserve">    </w:t>
      </w:r>
      <w:r>
        <w:rPr/>
        <w:t>Одним из показателей работы дошкольного учреждения является качественное усвоение программы.</w:t>
      </w:r>
    </w:p>
    <w:p>
      <w:pPr>
        <w:pStyle w:val="TextBody"/>
        <w:rPr/>
      </w:pPr>
      <w:r>
        <w:rPr/>
        <w:t xml:space="preserve"> </w:t>
      </w:r>
      <w:r>
        <w:rPr/>
        <w:t>Так программу усвоило:</w:t>
      </w:r>
    </w:p>
    <w:p>
      <w:pPr>
        <w:pStyle w:val="TextBody"/>
        <w:rPr/>
      </w:pPr>
      <w:r>
        <w:rPr/>
        <w:t xml:space="preserve">2010-2011 – 97% </w:t>
      </w:r>
    </w:p>
    <w:p>
      <w:pPr>
        <w:pStyle w:val="TextBody"/>
        <w:rPr/>
      </w:pPr>
      <w:r>
        <w:rPr/>
        <w:t xml:space="preserve">2011-2012 – 95% </w:t>
      </w:r>
    </w:p>
    <w:p>
      <w:pPr>
        <w:pStyle w:val="TextBody"/>
        <w:rPr/>
      </w:pPr>
      <w:r>
        <w:rPr/>
        <w:t>2012-2013 – 100%.</w:t>
      </w:r>
    </w:p>
    <w:p>
      <w:pPr>
        <w:pStyle w:val="TextBody"/>
        <w:rPr/>
      </w:pPr>
      <w:r>
        <w:rPr/>
        <w:t xml:space="preserve">    </w:t>
      </w:r>
      <w:r>
        <w:rPr/>
        <w:t>Уровень подготовки к школе составил:</w:t>
      </w:r>
    </w:p>
    <w:p>
      <w:pPr>
        <w:pStyle w:val="TextBody"/>
        <w:rPr/>
      </w:pPr>
      <w:r>
        <w:rPr/>
        <w:t>2010-2011 –  2 (70%) – высокий, 1 (30%) – средний;</w:t>
      </w:r>
    </w:p>
    <w:p>
      <w:pPr>
        <w:pStyle w:val="TextBody"/>
        <w:rPr/>
      </w:pPr>
      <w:r>
        <w:rPr/>
        <w:t>2011-2012 – 2 (70%) – высокий, 1 (30%) – средний;</w:t>
      </w:r>
    </w:p>
    <w:p>
      <w:pPr>
        <w:pStyle w:val="TextBody"/>
        <w:rPr/>
      </w:pPr>
      <w:r>
        <w:rPr/>
        <w:t>2012-2013 – 5 (84%) – высокий, 1 (16%) – средний.</w:t>
      </w:r>
    </w:p>
    <w:p>
      <w:pPr>
        <w:pStyle w:val="TextBody"/>
        <w:rPr/>
      </w:pPr>
      <w:r>
        <w:rPr/>
        <w:t xml:space="preserve">    </w:t>
      </w:r>
      <w:r>
        <w:rPr/>
        <w:t xml:space="preserve">В 2012-2013 уч. году было проведено обследование психического развития и психологической готовности к школе детей подготовительной группы. Результаты обследования:  </w:t>
      </w:r>
    </w:p>
    <w:p>
      <w:pPr>
        <w:pStyle w:val="TextBody"/>
        <w:rPr/>
      </w:pPr>
      <w:r>
        <w:rPr/>
        <w:t>Выше среднего уровня – 1 (20%)</w:t>
      </w:r>
    </w:p>
    <w:p>
      <w:pPr>
        <w:pStyle w:val="TextBody"/>
        <w:rPr/>
      </w:pPr>
      <w:r>
        <w:rPr/>
        <w:t>Средний уровень – 4 (60%)</w:t>
      </w:r>
    </w:p>
    <w:p>
      <w:pPr>
        <w:pStyle w:val="TextBody"/>
        <w:rPr/>
      </w:pPr>
      <w:r>
        <w:rPr/>
        <w:t>Ниже среднего уровня – 1 (20%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лиз системы методической работы с кадр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В ДОУ созданы  условия для формирования творческого поля в коллективе.     Педагоги стараются эффективно реализовывать все идеи и поставленные задачи. Они проявляют гибкость и желание овладеть профессиональным мастер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ческий коллектив – сложный организм, именно на его изучение опирается работа с кадрами. Коллектив, прежде всего группа людей, разных по возрасту и опыту работы, по характеру и коммуникабельности, по интересам и ценностным ориентациям, по темпераменту и волевым качествам. Очень важно определить место сотрудника в коллективе, включить каждого в круг обязательных организационных отношений. Для этого руководитель должен быть вооружён методикой изучения педагогических кадров.</w:t>
      </w:r>
    </w:p>
    <w:p>
      <w:pPr>
        <w:pStyle w:val="TextBody"/>
        <w:rPr/>
      </w:pPr>
      <w:r>
        <w:rPr/>
        <w:t xml:space="preserve">  </w:t>
      </w:r>
      <w:r>
        <w:rPr/>
        <w:t>Всестороннему изучению членов педагогического коллектива способствуют такие методы, как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аблюдение за работой на занятиях и во внеучебное врем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анализ документации; анкетирование педагогов и родителей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беседы с педагогами по различным вопросам дошкольной жизни, психолого-педагогическим и другим проблемам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аблюдение за настроением педагога, его манерой общения в педагогическом и детском коллективах, характером его бесед с родителями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анализ речи, оценочной позиции в различных педагогических ситуациях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самообразовании педагогов ДО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342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лж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 само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и срок отчё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рченко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Театрализованные игры как средство преодоления неуверенности старших дошкольник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бдулвали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Игротератия как средство преодоления страхов детей дошкольного возрас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енко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ыкаль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не обознач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ч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Педагогический коллектив молодой и поэтому многие работу по самообразованию только начали. В учебном году были проведёны семинар и консультация на тему «Самообразование педагога», которые помогли педагогам правильно распределить этапы работы, их последовательнос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б участии педагогов в методической работ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991"/>
        <w:gridCol w:w="1049"/>
        <w:gridCol w:w="1035"/>
        <w:gridCol w:w="948"/>
        <w:gridCol w:w="945"/>
        <w:gridCol w:w="1380"/>
        <w:gridCol w:w="1281"/>
        <w:gridCol w:w="103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-туп-ление на педсо-вет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го-</w:t>
            </w:r>
          </w:p>
          <w:p>
            <w:pPr>
              <w:pStyle w:val="TextBody"/>
              <w:jc w:val="center"/>
              <w:rPr/>
            </w:pPr>
            <w:r>
              <w:rPr/>
              <w:t>товка</w:t>
            </w:r>
          </w:p>
          <w:p>
            <w:pPr>
              <w:pStyle w:val="TextBody"/>
              <w:rPr/>
            </w:pPr>
            <w:r>
              <w:rPr/>
              <w:t>и про-веде-ние</w:t>
            </w:r>
          </w:p>
          <w:p>
            <w:pPr>
              <w:pStyle w:val="TextBody"/>
              <w:rPr/>
            </w:pPr>
            <w:r>
              <w:rPr/>
              <w:t>мето-диче-ского объди-н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-та в</w:t>
            </w:r>
          </w:p>
          <w:p>
            <w:pPr>
              <w:pStyle w:val="TextBody"/>
              <w:rPr/>
            </w:pPr>
            <w:r>
              <w:rPr/>
              <w:t>твор-чес-кой групп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и-на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мот-ры – </w:t>
            </w:r>
          </w:p>
          <w:p>
            <w:pPr>
              <w:pStyle w:val="TextBody"/>
              <w:rPr/>
            </w:pPr>
            <w:r>
              <w:rPr/>
              <w:t>кон-кур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тав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-гические</w:t>
            </w:r>
          </w:p>
          <w:p>
            <w:pPr>
              <w:pStyle w:val="TextBody"/>
              <w:rPr/>
            </w:pPr>
            <w:r>
              <w:rPr/>
              <w:t>чт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-ферен-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бдулвалиева Н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ттестация педагогических кадров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1673"/>
        <w:gridCol w:w="997"/>
        <w:gridCol w:w="923"/>
        <w:gridCol w:w="986"/>
        <w:gridCol w:w="1819"/>
        <w:gridCol w:w="225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аттестации по учебным год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кой форме представлен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черова Ю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Ι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КК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диционно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бдулвалиева Н.А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ΙКК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сесс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казание педагогической помощи в поисках эффективных методов работы с деть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личности педагог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бщение, распространение и внедрение передового опыта работы ДОУ.</w:t>
      </w:r>
    </w:p>
    <w:p>
      <w:pPr>
        <w:pStyle w:val="TextBody"/>
        <w:rPr/>
      </w:pPr>
      <w:r>
        <w:rPr/>
        <w:t xml:space="preserve">     </w:t>
      </w:r>
      <w:r>
        <w:rPr/>
        <w:t>Работа педагогического коллектива строится на основе «Концепции дошкольного образования», «Концепции непрерывного содержания образования» и других нормативно-правовых документов Министерства образования РФ, Департамента образования Иркутской области, районного управления образования. Одной из задач развития ДОУ коллектив считает переход от учебно-дисциплинарной модели к личностно-ориентированной модели построения педагогической работы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8"/>
        </w:rPr>
        <w:t>Анализ и оценка инновационной обстановки в ДОУ, инновационного потенциала коллектива, потенциальных точек ро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ятельность руководителя направлена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у педагогов навыков и умений самостоятельной работы над литературой и педагогической документацией, повышение уровня самооценочной, аналитико-прогностической деятельности педагогов, рефлексив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педагогов потребности в изменении технологии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педагогами методами изучения особенностей познавательной сферы детей, её развития и корр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но-психологическая экспертиза подготовленных материалов (конспектов занятий, сценариев утренников и т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ализ педагогической деятельности воспитателей свидетельствует о том, что переход к личностно-ориентированной модели представляет для них определённые трудности субъективного и объективного характера; медленно идёт внедрение новых методов и приёмов, направленных на творческое развитие личности, общение с детьми чаще всего ограничено дисциплинарными указаниями, связанными с выполнением учебных задач или осуществлением режимных мо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цесс освоения нововведений зависит от системы отношений педагогов к инновациям. Введение инновационных процессов в ДОУ со стремлением к сотрудничеству воспринимают –57% (4 чел.), с любопытством относятся – 43% (3 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истема управления ДОУ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ОУ разработана нормативно-организационная документация образовательного учреждения (договоры, устав, правила, положения, должностные инструкции) в соответствии с нормативно-правовыми основами функционирования и развития систем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одовой план предусматривает все стороны жизни дошкольного учреждения: аналитическую, методическую, организационную, административно-хозяйственную, взаимодействие с социум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формление его в виде циклограммы помогает своевременно готовиться к мероприятиям, осуществлять контроль, взаимодействовать с образовательными структурами села, района. На основе годового плана осуществляется оперативное планирование деятельности ДОУ с указанием конкретных сроков, ответственных форм работы, что упорядочивает деятельность администрации, снимает напряжённость с педагогов, обеспечивает их максимальную готовность к мероприятия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Контроль  входит составным элементом в каждую функцию управления, что позволяет оперативно совершенствовать их выполнение для эффективной реализации принятых решений. Главным объектом контроля являются воспитательно-образовательный процесс и его результаты, уровень знаний, умений и навыков детей, их воспитанности 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ные инструменты контрольной функции – наблюдения, проверка всех сторон деятельности, учёт, анализ. По результатам контроля проводится корректировка деятельности педагогов, ранее принятых решений, планов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сматривая контроль как фундаментальный элемент процесса управления, использую в своей управленческой деятельности разные его виды: текущий, оперативный, тематический, фронтальный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Вывод: </w:t>
      </w:r>
      <w:r>
        <w:rPr>
          <w:sz w:val="28"/>
        </w:rPr>
        <w:t xml:space="preserve">проблемно - ориентированный анализ работы МДОУ д/с «Ромашка» показал, что определённые программой развития детского сада цели и задачи успешно реш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м, что проводимый в ДОУ курс по внедрению современных методов и технологий ведения ВОП, усиленное внимание к личностно-ориентированной модели взаимодействия с каждым ребёнком помогут нам решить проблему по повышению качества В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SimSun;宋体"/>
      <w:b/>
      <w:bCs/>
      <w:sz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3:00Z</dcterms:created>
  <dc:creator>USER4</dc:creator>
  <dc:description/>
  <dc:language>en-US</dc:language>
  <cp:lastModifiedBy>Юля</cp:lastModifiedBy>
  <cp:lastPrinted>2009-06-15T22:07:00Z</cp:lastPrinted>
  <dcterms:modified xsi:type="dcterms:W3CDTF">2013-06-17T04:33:00Z</dcterms:modified>
  <cp:revision>2</cp:revision>
  <dc:subject/>
  <dc:title>Муниципальное дошкольное образовательное учреждение</dc:title>
</cp:coreProperties>
</file>